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48"/>
          <w:szCs w:val="48"/>
        </w:rPr>
      </w:pPr>
      <w:r>
        <w:rPr>
          <w:rStyle w:val="StrongEmphasis"/>
          <w:rFonts w:cs="Tahoma" w:ascii="Tahoma" w:hAnsi="Tahoma"/>
          <w:color w:val="000000"/>
          <w:sz w:val="48"/>
          <w:szCs w:val="48"/>
        </w:rPr>
        <w:t>Birr GAA Club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St Brendan’s Park, Birr, Co Offaly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  <w:lang w:val="en-IE"/>
        </w:rPr>
      </w:pPr>
      <w:r>
        <w:rPr>
          <w:rFonts w:cs="Tahoma" w:ascii="Tahoma" w:hAnsi="Tahoma"/>
          <w:color w:val="000000"/>
          <w:sz w:val="36"/>
          <w:szCs w:val="36"/>
          <w:lang w:val="en-IE"/>
        </w:rPr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Cs w:val="false"/>
          <w:color w:val="000000"/>
          <w:sz w:val="28"/>
          <w:szCs w:val="28"/>
          <w:u w:val="single"/>
        </w:rPr>
        <w:t>Players Code of Conduct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rFonts w:cs="Tahoma" w:ascii="Tahoma" w:hAnsi="Tahoma"/>
          <w:b/>
          <w:color w:val="000000"/>
        </w:rPr>
        <w:t xml:space="preserve">As a player, </w:t>
      </w:r>
      <w:r>
        <w:rPr>
          <w:rFonts w:cs="Tahoma" w:ascii="Tahoma" w:hAnsi="Tahoma"/>
          <w:b/>
          <w:color w:val="000000"/>
          <w:u w:val="single"/>
        </w:rPr>
        <w:t>on and off the field</w:t>
      </w:r>
      <w:r>
        <w:rPr>
          <w:rFonts w:cs="Tahoma" w:ascii="Tahoma" w:hAnsi="Tahoma"/>
          <w:b/>
          <w:color w:val="000000"/>
        </w:rPr>
        <w:t>,  you should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</w:rPr>
        <w:t>Recognise and appreciate the efforts made by coaches, parents and carers, match officials, and administrators in providing you the opportunity to play and enjoy the games of the GAA in a safe and fun filled environment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</w:rPr>
        <w:t>Understand the values of loyalty to other team mate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</w:rPr>
        <w:t>Recognise that every player has the right to expect that their involvement in the games of the GAA to be safe and free from all forms of abus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</w:rPr>
        <w:t>If you feel that you are not being treated in an acceptable manner please tell your Team Coach or Manager or your parent or carer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</w:rPr>
        <w:t>Play because you want to, not to please your coaches or parents or carer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</w:rPr>
        <w:t>Remember that skill development, fun and enjoyment are the most important part of the gam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</w:rPr>
        <w:t>Be attentive during all coach and training session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</w:rPr>
        <w:t>Work equally hard for yourself and your team as you will both benefit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</w:rPr>
        <w:t>Recognise good play by your team mates and opponent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</w:rPr>
        <w:t>Be a sportsman, win with dignity and lose with grac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</w:rPr>
        <w:t>Play to the Laws of the Game and accept, without question, all referees decisions even if they appear to make a mistak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</w:rPr>
        <w:t>Ensure you do not verbally or physically abuse your team mates, opponents, coaches/managers, match officials or spectator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</w:rPr>
        <w:t>Treat all players as you would like to be treated yourself. Do not interfere with, bully or take advantage of another player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05:00Z</dcterms:created>
  <dc:creator>John Hoare</dc:creator>
  <dc:description/>
  <cp:keywords/>
  <dc:language>en-US</dc:language>
  <cp:lastModifiedBy>Denis Tierney</cp:lastModifiedBy>
  <cp:lastPrinted>2010-02-07T23:00:00Z</cp:lastPrinted>
  <dcterms:modified xsi:type="dcterms:W3CDTF">2011-01-21T19:05:00Z</dcterms:modified>
  <cp:revision>2</cp:revision>
  <dc:subject/>
  <dc:title>http://clubs</dc:title>
</cp:coreProperties>
</file>